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0</wp:posOffset>
            </wp:positionH>
            <wp:positionV relativeFrom="paragraph">
              <wp:posOffset>-327660</wp:posOffset>
            </wp:positionV>
            <wp:extent cx="7531100" cy="981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DISTRIBUTOR</w:t>
            </w:r>
          </w:p>
          <w:p>
            <w:pPr>
              <w:pStyle w:val="Heading2"/>
              <w:spacing w:lineRule="exact" w:line="360"/>
              <w:rPr>
                <w:color w:val="800000"/>
              </w:rPr>
            </w:pPr>
            <w:r>
              <w:rPr>
                <w:color w:val="800000"/>
              </w:rPr>
              <w:t>PRICE LIST</w:t>
            </w:r>
          </w:p>
        </w:tc>
      </w:tr>
    </w:tbl>
    <w:p>
      <w:pPr>
        <w:pStyle w:val="Heading2"/>
        <w:jc w:val="left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ragraph">
                  <wp:posOffset>139700</wp:posOffset>
                </wp:positionV>
                <wp:extent cx="2286000" cy="2286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5.05pt;margin-top:11pt;width:179.95pt;height:17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exact" w:line="36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/>
        <w:t>LEON’S BBQ SAUCE</w:t>
      </w:r>
    </w:p>
    <w:p>
      <w:pPr>
        <w:pStyle w:val="Heading4"/>
        <w:tabs>
          <w:tab w:val="clear" w:pos="720"/>
          <w:tab w:val="center" w:pos="5400" w:leader="none"/>
        </w:tabs>
        <w:spacing w:lineRule="exact" w:line="360"/>
        <w:jc w:val="left"/>
        <w:rPr>
          <w:rFonts w:ascii="Arial" w:hAnsi="Arial" w:cs="Arial"/>
        </w:rPr>
      </w:pPr>
      <w:r>
        <w:rPr/>
        <w:t>It’s Time To BARBEQU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eon's "Award Winning" Bar-B-Q Sauce is a San Fransisco tradition since 1963… Contains no whe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sz w:val="22"/>
        </w:rPr>
        <w:t>Pick-up address located at:</w:t>
      </w:r>
      <w:r>
        <w:rPr>
          <w:rFonts w:cs="Arial" w:ascii="Arial" w:hAnsi="Arial"/>
        </w:rPr>
        <w:t xml:space="preserve"> </w:t>
      </w:r>
      <w:r>
        <w:rPr>
          <w:rFonts w:cs="Arial Black" w:ascii="Arial Black" w:hAnsi="Arial Black"/>
          <w:color w:val="800000"/>
        </w:rPr>
        <w:t>Peppertree Warehous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0527 San Antonio St., Hayward, CA. 94544-7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(510) 487-1119/phone (510) 487-3164/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20"/>
          <w:tab w:val="left" w:pos="1980" w:leader="none"/>
          <w:tab w:val="left" w:pos="3960" w:leader="none"/>
          <w:tab w:val="left" w:pos="5310" w:leader="none"/>
          <w:tab w:val="left" w:pos="6930" w:leader="none"/>
          <w:tab w:val="left" w:pos="83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C</w:t>
        <w:tab/>
        <w:t>DESCRIPTION</w:t>
        <w:tab/>
        <w:t>PACK</w:t>
        <w:tab/>
        <w:t>PALLET</w:t>
        <w:tab/>
        <w:t>WEIGHT</w:t>
        <w:tab/>
        <w:t>PRIC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310" w:leader="none"/>
          <w:tab w:val="left" w:pos="693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-86859-00020-0</w:t>
        <w:tab/>
        <w:t>Mild BBQ Sauce</w:t>
        <w:tab/>
        <w:t>6/14.25oz.</w:t>
        <w:tab/>
        <w:t>35 x 6 packs</w:t>
        <w:tab/>
        <w:t>5.3lbs.</w:t>
        <w:tab/>
        <w:t>$12.79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310" w:leader="none"/>
          <w:tab w:val="left" w:pos="693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-86859-00021-7</w:t>
        <w:tab/>
        <w:t>Spicy BBQ Sauce</w:t>
        <w:tab/>
        <w:t>6/14.25oz.</w:t>
        <w:tab/>
        <w:t>35 x 6 packs</w:t>
        <w:tab/>
        <w:t>5.3lbs.</w:t>
        <w:tab/>
        <w:t>$12.79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310" w:leader="none"/>
          <w:tab w:val="left" w:pos="693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-86859-00014-0</w:t>
        <w:tab/>
        <w:t>Mild Gallons</w:t>
        <w:tab/>
        <w:t>4/1Gals.</w:t>
        <w:tab/>
        <w:t>9 x 4 packs</w:t>
        <w:tab/>
        <w:t>40lbs.</w:t>
        <w:tab/>
        <w:t>$3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rPr>
          <w:rFonts w:ascii="Arial Black" w:hAnsi="Arial Black" w:cs="Arial Black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4295</wp:posOffset>
                </wp:positionV>
                <wp:extent cx="2971800" cy="2220595"/>
                <wp:effectExtent l="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.95pt;margin-top:5.85pt;width:233.95pt;height:174.8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 Black" w:ascii="Arial Black" w:hAnsi="Arial Black"/>
          <w:sz w:val="40"/>
        </w:rPr>
        <w:t>LEON’S SAUSAGE</w:t>
      </w:r>
    </w:p>
    <w:p>
      <w:pPr>
        <w:pStyle w:val="Heading4"/>
        <w:spacing w:lineRule="exact" w:line="360"/>
        <w:jc w:val="left"/>
        <w:rPr/>
      </w:pPr>
      <w:r>
        <w:rPr/>
        <w:t>The Heat Is 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Leon's Hot &amp; Mild Links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 xml:space="preserve">All Beef, Pre-Cooked, Vacuum-Pak, Shelf Life 7 Weeks. Real Louisiana Hot Links. Great texture, great flavor!  </w:t>
      </w:r>
      <w:r>
        <w:rPr>
          <w:rFonts w:cs="Arial" w:ascii="Arial" w:hAnsi="Arial"/>
          <w:b/>
          <w:sz w:val="22"/>
          <w:u w:val="single"/>
        </w:rPr>
        <w:t>Leon's Cajun Sausages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 xml:space="preserve">All Turkey Thigh Meat, lean &amp; just a little spicy!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color w:val="800000"/>
        </w:rPr>
      </w:pPr>
      <w:r>
        <w:rPr>
          <w:rFonts w:cs="Arial" w:ascii="Arial" w:hAnsi="Arial"/>
          <w:sz w:val="22"/>
        </w:rPr>
        <w:t>Pick-up address located at:</w:t>
      </w:r>
      <w:r>
        <w:rPr>
          <w:rFonts w:cs="Arial" w:ascii="Arial" w:hAnsi="Arial"/>
        </w:rPr>
        <w:t xml:space="preserve"> </w:t>
      </w:r>
      <w:r>
        <w:rPr>
          <w:rFonts w:eastAsia="Times New Roman" w:cs="Arial Black" w:ascii="Arial Black" w:hAnsi="Arial Black"/>
          <w:color w:val="800000"/>
        </w:rPr>
        <w:t>Home Sausag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726 Mission Street, San Francisco, CA 94103 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(415) 431-5580/phone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Heading5"/>
        <w:tabs>
          <w:tab w:val="clear" w:pos="720"/>
          <w:tab w:val="left" w:pos="1980" w:leader="none"/>
          <w:tab w:val="left" w:pos="3960" w:leader="none"/>
          <w:tab w:val="left" w:pos="5310" w:leader="none"/>
          <w:tab w:val="left" w:pos="6930" w:leader="none"/>
          <w:tab w:val="left" w:pos="837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20"/>
          <w:tab w:val="left" w:pos="1980" w:leader="none"/>
          <w:tab w:val="left" w:pos="3960" w:leader="none"/>
          <w:tab w:val="left" w:pos="5310" w:leader="none"/>
          <w:tab w:val="left" w:pos="6930" w:leader="none"/>
          <w:tab w:val="left" w:pos="83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C</w:t>
        <w:tab/>
        <w:t>DESCRIPTION</w:t>
        <w:tab/>
        <w:t>PACK</w:t>
        <w:tab/>
        <w:tab/>
        <w:t>WEIGHT</w:t>
        <w:tab/>
        <w:t>PRIC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310" w:leader="none"/>
          <w:tab w:val="left" w:pos="693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-868599-00005</w:t>
        <w:tab/>
        <w:t>Hot Link</w:t>
        <w:tab/>
        <w:t>6/2.5lbs.</w:t>
        <w:tab/>
        <w:tab/>
        <w:t>15lbs.</w:t>
        <w:tab/>
        <w:t>$2.20/lb $33.00/cas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310" w:leader="none"/>
          <w:tab w:val="left" w:pos="693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-868597-00001</w:t>
        <w:tab/>
        <w:t>Mild Link</w:t>
        <w:tab/>
        <w:t>6/2.5lbs.</w:t>
        <w:tab/>
        <w:tab/>
        <w:t>15lbs.</w:t>
        <w:tab/>
        <w:t>$2.20/lb $33.00/cas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310" w:leader="none"/>
          <w:tab w:val="left" w:pos="693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-868598-00008</w:t>
        <w:tab/>
        <w:t>Cajun</w:t>
        <w:tab/>
        <w:t>12/1lb.</w:t>
        <w:tab/>
        <w:tab/>
        <w:t>12lbs.</w:t>
        <w:tab/>
        <w:t>$2.30/lb $27.60/cas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310" w:leader="none"/>
          <w:tab w:val="left" w:pos="6930" w:leader="none"/>
          <w:tab w:val="left" w:pos="83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310" w:leader="none"/>
          <w:tab w:val="left" w:pos="6930" w:leader="none"/>
          <w:tab w:val="left" w:pos="8370" w:leader="none"/>
        </w:tabs>
        <w:rPr>
          <w:sz w:val="20"/>
        </w:rPr>
      </w:pPr>
      <w:r>
        <w:rPr>
          <w:rFonts w:cs="Arial" w:ascii="Arial" w:hAnsi="Arial"/>
          <w:sz w:val="20"/>
        </w:rPr>
        <w:t>*Terms: Net 14  *Price Effective 03/12/07</w:t>
      </w:r>
    </w:p>
    <w:p>
      <w:pPr>
        <w:pStyle w:val="Heading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color w:val="000000"/>
          <w:sz w:val="24"/>
        </w:rPr>
        <w:t xml:space="preserve">Engelhart Gourmet Foods </w:t>
      </w:r>
      <w:r>
        <w:rPr>
          <w:sz w:val="24"/>
        </w:rPr>
        <w:t xml:space="preserve"> </w:t>
      </w:r>
      <w:r>
        <w:rPr>
          <w:color w:val="000000"/>
          <w:sz w:val="24"/>
        </w:rPr>
        <w:t>•</w:t>
      </w:r>
      <w:r>
        <w:rPr>
          <w:sz w:val="24"/>
        </w:rPr>
        <w:t xml:space="preserve">  </w:t>
      </w:r>
      <w:r>
        <w:rPr>
          <w:color w:val="800000"/>
          <w:sz w:val="24"/>
        </w:rPr>
        <w:t>Leon’s Bar-B-Q, Inc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475 Courage Drive, Fairfield, CA 9453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15-388-9235/phone • 415-388-8600/fax • </w:t>
      </w:r>
      <w:hyperlink r:id="rId3">
        <w:r>
          <w:rPr>
            <w:rStyle w:val="InternetLink"/>
            <w:rFonts w:cs="Arial" w:ascii="Arial" w:hAnsi="Arial"/>
          </w:rPr>
          <w:t>tkeen89@msn.com</w:t>
        </w:r>
      </w:hyperlink>
      <w:r>
        <w:rPr>
          <w:rFonts w:cs="Arial" w:ascii="Arial" w:hAnsi="Arial"/>
        </w:rPr>
        <w:t xml:space="preserve"> • </w:t>
      </w:r>
      <w:hyperlink r:id="rId4">
        <w:r>
          <w:rPr>
            <w:rStyle w:val="InternetLink"/>
            <w:rFonts w:cs="Arial" w:ascii="Arial" w:hAnsi="Arial"/>
          </w:rPr>
          <w:t>www.engelhartgourmet.com</w:t>
        </w:r>
      </w:hyperlink>
    </w:p>
    <w:p>
      <w:pPr>
        <w:pStyle w:val="Normal"/>
        <w:spacing w:lineRule="exact" w:line="10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774F2b03150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keen89@msn.com" TargetMode="External"/><Relationship Id="rId4" Type="http://schemas.openxmlformats.org/officeDocument/2006/relationships/hyperlink" Target="http://www.engelhartgourme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3:26:00Z</dcterms:created>
  <dc:creator>Steve Garson</dc:creator>
  <dc:description/>
  <dc:language>en-US</dc:language>
  <cp:lastModifiedBy>Steve Garson</cp:lastModifiedBy>
  <cp:lastPrinted>2007-03-14T14:44:00Z</cp:lastPrinted>
  <dcterms:modified xsi:type="dcterms:W3CDTF">2007-03-15T17:42:00Z</dcterms:modified>
  <cp:revision>26</cp:revision>
  <dc:subject/>
  <dc:title>LEON’S BBQ SAUCE</dc:title>
</cp:coreProperties>
</file>