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0" w:hanging="0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5765</wp:posOffset>
                </wp:positionH>
                <wp:positionV relativeFrom="paragraph">
                  <wp:posOffset>4003040</wp:posOffset>
                </wp:positionV>
                <wp:extent cx="6286500" cy="1371600"/>
                <wp:effectExtent l="0" t="0" r="0" b="0"/>
                <wp:wrapNone/>
                <wp:docPr id="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</w:rPr>
                              <w:t>META NAME "Description" Tag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  <w:sz w:val="16"/>
                              </w:rPr>
                              <w:t>Max Length: 100 - 180 characters / 50 words (this max works on all search engines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color w:val="000000"/>
                                <w:spacing w:val="8"/>
                                <w:w w:val="1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8"/>
                                <w:w w:val="133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2345678901234567890123456789012345678901234567890123456789012345678901234567890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0000000000000000000000000000000000000000000000000000000000000000000000000000000000000000000000000000000000000000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co" w:hAnsi="Monaco" w:cs="Monac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co" w:hAnsi="Monaco" w:cs="Monac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31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</w:rPr>
                        <w:t>META NAME "Description" Tag:</w:t>
                      </w:r>
                      <w:r>
                        <w:rPr>
                          <w:rFonts w:cs="Verdana" w:ascii="Verdana" w:hAnsi="Verdana"/>
                          <w:color w:val="000000"/>
                          <w:w w:val="8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  <w:sz w:val="16"/>
                        </w:rPr>
                        <w:t>Max Length: 100 - 180 characters / 50 words (this max works on all search engines)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color w:val="000000"/>
                          <w:spacing w:val="8"/>
                          <w:w w:val="133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8"/>
                          <w:w w:val="133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2345678901234567890123456789012345678901234567890123456789012345678901234567890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0000000000000000000000000000000000000000000000000000000000000000000000000000000000000000000000000000000000000000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rPr>
                          <w:rFonts w:ascii="Monaco" w:hAnsi="Monaco" w:cs="Monaco"/>
                          <w:color w:val="000000"/>
                          <w:sz w:val="18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aco" w:hAnsi="Monaco" w:cs="Monaco"/>
                          <w:color w:val="000000"/>
                          <w:sz w:val="18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5765</wp:posOffset>
                </wp:positionH>
                <wp:positionV relativeFrom="paragraph">
                  <wp:posOffset>5717540</wp:posOffset>
                </wp:positionV>
                <wp:extent cx="6286500" cy="2400300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</w:rPr>
                              <w:t>META NAME "Keyword" Tag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  <w:sz w:val="16"/>
                              </w:rPr>
                              <w:t>Max Length: 200 – 400 (800 max.) characters (this max works on all search engi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/>
                              <w:t>12345678901234567890123456789012345678901234567890123456789012345678901234567890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450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</w:rPr>
                        <w:t>META NAME "Keyword" Tag:</w:t>
                      </w:r>
                      <w:r>
                        <w:rPr>
                          <w:rFonts w:cs="Verdana" w:ascii="Verdana" w:hAnsi="Verdana"/>
                          <w:color w:val="000000"/>
                          <w:w w:val="8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  <w:sz w:val="16"/>
                        </w:rPr>
                        <w:t>Max Length: 200 – 400 (800 max.) characters (this max works on all search engine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w w:val="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Monaco" w:hAnsi="Monaco" w:cs="Monaco"/>
                        </w:rPr>
                      </w:pPr>
                      <w:r>
                        <w:rPr/>
                        <w:t>12345678901234567890123456789012345678901234567890123456789012345678901234567890</w:t>
                      </w:r>
                    </w:p>
                    <w:p>
                      <w:pPr>
                        <w:pStyle w:val="BodyText3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05765</wp:posOffset>
                </wp:positionH>
                <wp:positionV relativeFrom="paragraph">
                  <wp:posOffset>2381250</wp:posOffset>
                </wp:positionV>
                <wp:extent cx="6286500" cy="105029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  <w:sz w:val="24"/>
                              </w:rPr>
                              <w:t>META NAME "Title" Tag: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  <w:sz w:val="16"/>
                              </w:rPr>
                              <w:t>Max Length: 50 (150 max.) characters (this max works on all search engines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2345678901234567890123456789012345678901234567890123456789012345678901234567890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00000000000000000000000000000000000000000000000000000000000000000000000000000000000000000000000000000000000000000000000000000000000000000000000000000000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2.7pt;mso-wrap-distance-left:9.05pt;mso-wrap-distance-right:9.05pt;mso-wrap-distance-top:0pt;mso-wrap-distance-bottom:0pt;margin-top:187.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w w:val="80"/>
                          <w:sz w:val="24"/>
                        </w:rPr>
                        <w:t>META NAME "Title" Tag:</w:t>
                      </w:r>
                      <w:r>
                        <w:rPr>
                          <w:rFonts w:cs="Verdana" w:ascii="Verdana" w:hAnsi="Verdana"/>
                          <w:w w:val="8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80"/>
                          <w:sz w:val="16"/>
                        </w:rPr>
                        <w:t>Max Length: 50 (150 max.) characters (this max works on all search engines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w w:val="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80"/>
                          <w:sz w:val="16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2345678901234567890123456789012345678901234567890123456789012345678901234567890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00000000000000000000000000000000000000000000000000000000000000000000000000000000000000000000000000000000000000000000000000000000000000000000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12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05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98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91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84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408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068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4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6435</wp:posOffset>
                </wp:positionH>
                <wp:positionV relativeFrom="paragraph">
                  <wp:posOffset>2990850</wp:posOffset>
                </wp:positionV>
                <wp:extent cx="342900" cy="22860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5.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66435</wp:posOffset>
                </wp:positionH>
                <wp:positionV relativeFrom="paragraph">
                  <wp:posOffset>3136900</wp:posOffset>
                </wp:positionV>
                <wp:extent cx="457200" cy="2286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7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0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20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13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06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99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92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488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3148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6435</wp:posOffset>
                </wp:positionH>
                <wp:positionV relativeFrom="paragraph">
                  <wp:posOffset>6313170</wp:posOffset>
                </wp:positionV>
                <wp:extent cx="34290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7.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6435</wp:posOffset>
                </wp:positionH>
                <wp:positionV relativeFrom="paragraph">
                  <wp:posOffset>6459220</wp:posOffset>
                </wp:positionV>
                <wp:extent cx="4572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8.6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66435</wp:posOffset>
                </wp:positionH>
                <wp:positionV relativeFrom="paragraph">
                  <wp:posOffset>6598920</wp:posOffset>
                </wp:positionV>
                <wp:extent cx="4572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9.6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66435</wp:posOffset>
                </wp:positionH>
                <wp:positionV relativeFrom="paragraph">
                  <wp:posOffset>6732270</wp:posOffset>
                </wp:positionV>
                <wp:extent cx="4572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0.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6435</wp:posOffset>
                </wp:positionH>
                <wp:positionV relativeFrom="paragraph">
                  <wp:posOffset>6878320</wp:posOffset>
                </wp:positionV>
                <wp:extent cx="45720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1.6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6435</wp:posOffset>
                </wp:positionH>
                <wp:positionV relativeFrom="paragraph">
                  <wp:posOffset>7011670</wp:posOffset>
                </wp:positionV>
                <wp:extent cx="4572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2.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66435</wp:posOffset>
                </wp:positionH>
                <wp:positionV relativeFrom="paragraph">
                  <wp:posOffset>7164070</wp:posOffset>
                </wp:positionV>
                <wp:extent cx="457200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4.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66435</wp:posOffset>
                </wp:positionH>
                <wp:positionV relativeFrom="paragraph">
                  <wp:posOffset>7396480</wp:posOffset>
                </wp:positionV>
                <wp:extent cx="457200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2.4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66435</wp:posOffset>
                </wp:positionH>
                <wp:positionV relativeFrom="paragraph">
                  <wp:posOffset>7263130</wp:posOffset>
                </wp:positionV>
                <wp:extent cx="45720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1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66435</wp:posOffset>
                </wp:positionH>
                <wp:positionV relativeFrom="paragraph">
                  <wp:posOffset>7536180</wp:posOffset>
                </wp:positionV>
                <wp:extent cx="45720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93.4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7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37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430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23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16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909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4662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322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4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17235</wp:posOffset>
                </wp:positionH>
                <wp:positionV relativeFrom="paragraph">
                  <wp:posOffset>4655820</wp:posOffset>
                </wp:positionV>
                <wp:extent cx="342900" cy="228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6.6pt;mso-position-vertical-relative:text;margin-left:4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17235</wp:posOffset>
                </wp:positionH>
                <wp:positionV relativeFrom="paragraph">
                  <wp:posOffset>4801870</wp:posOffset>
                </wp:positionV>
                <wp:extent cx="457200" cy="2286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8.1pt;mso-position-vertical-relative:text;margin-left:4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17235</wp:posOffset>
                </wp:positionH>
                <wp:positionV relativeFrom="paragraph">
                  <wp:posOffset>4941570</wp:posOffset>
                </wp:positionV>
                <wp:extent cx="457200" cy="2286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9.1pt;mso-position-vertical-relative:text;margin-left:4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05765</wp:posOffset>
                </wp:positionH>
                <wp:positionV relativeFrom="paragraph">
                  <wp:posOffset>1031240</wp:posOffset>
                </wp:positionV>
                <wp:extent cx="6286500" cy="10287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</w:rPr>
                              <w:t>Practice area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81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w w:val="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80"/>
                        </w:rPr>
                        <w:t>Practice area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7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4003040</wp:posOffset>
                </wp:positionV>
                <wp:extent cx="6286500" cy="1371600"/>
                <wp:effectExtent l="0" t="0" r="0" b="0"/>
                <wp:wrapNone/>
                <wp:docPr id="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</w:rPr>
                              <w:t>META NAME "Description" Tag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  <w:sz w:val="16"/>
                              </w:rPr>
                              <w:t>Max Length: 100 - 180 characters / 50 words (this max works on all search engines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color w:val="000000"/>
                                <w:spacing w:val="8"/>
                                <w:w w:val="1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8"/>
                                <w:w w:val="133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2345678901234567890123456789012345678901234567890123456789012345678901234567890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0000000000000000000000000000000000000000000000000000000000000000000000000000000000000000000000000000000000000000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co" w:hAnsi="Monaco" w:cs="Monac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co" w:hAnsi="Monaco" w:cs="Monac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Monaco" w:ascii="Monaco" w:hAnsi="Monaco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31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</w:rPr>
                        <w:t>META NAME "Description" Tag:</w:t>
                      </w:r>
                      <w:r>
                        <w:rPr>
                          <w:rFonts w:cs="Verdana" w:ascii="Verdana" w:hAnsi="Verdana"/>
                          <w:color w:val="000000"/>
                          <w:w w:val="8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  <w:sz w:val="16"/>
                        </w:rPr>
                        <w:t>Max Length: 100 - 180 characters / 50 words (this max works on all search engines)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Verdana" w:hAnsi="Verdana" w:cs="Verdana"/>
                          <w:color w:val="000000"/>
                          <w:spacing w:val="8"/>
                          <w:w w:val="133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8"/>
                          <w:w w:val="133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2345678901234567890123456789012345678901234567890123456789012345678901234567890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0000000000000000000000000000000000000000000000000000000000000000000000000000000000000000000000000000000000000000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rPr>
                          <w:rFonts w:ascii="Monaco" w:hAnsi="Monaco" w:cs="Monaco"/>
                          <w:color w:val="000000"/>
                          <w:sz w:val="18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aco" w:hAnsi="Monaco" w:cs="Monaco"/>
                          <w:color w:val="000000"/>
                          <w:sz w:val="18"/>
                        </w:rPr>
                      </w:pPr>
                      <w:r>
                        <w:rPr>
                          <w:rFonts w:cs="Monaco" w:ascii="Monaco" w:hAnsi="Monaco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5765</wp:posOffset>
                </wp:positionH>
                <wp:positionV relativeFrom="paragraph">
                  <wp:posOffset>5717540</wp:posOffset>
                </wp:positionV>
                <wp:extent cx="6286500" cy="2400300"/>
                <wp:effectExtent l="0" t="0" r="0" b="0"/>
                <wp:wrapNone/>
                <wp:docPr id="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</w:rPr>
                              <w:t>META NAME "Keyword" Tag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  <w:sz w:val="16"/>
                              </w:rPr>
                              <w:t>Max Length: 200 – 400 (800 max.) characters (this max works on all search engin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w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/>
                              <w:t>12345678901234567890123456789012345678901234567890123456789012345678901234567890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Monaco" w:hAnsi="Monaco" w:cs="Monaco"/>
                              </w:rPr>
                            </w:pPr>
                            <w:r>
                              <w:rPr>
                                <w:rFonts w:cs="Monaco" w:ascii="Monaco" w:hAnsi="Monaco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9pt;mso-wrap-distance-left:9.05pt;mso-wrap-distance-right:9.05pt;mso-wrap-distance-top:0pt;mso-wrap-distance-bottom:0pt;margin-top:450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</w:rPr>
                        <w:t>META NAME "Keyword" Tag:</w:t>
                      </w:r>
                      <w:r>
                        <w:rPr>
                          <w:rFonts w:cs="Verdana" w:ascii="Verdana" w:hAnsi="Verdana"/>
                          <w:color w:val="000000"/>
                          <w:w w:val="8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  <w:sz w:val="16"/>
                        </w:rPr>
                        <w:t>Max Length: 200 – 400 (800 max.) characters (this max works on all search engines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w w:val="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w w:val="80"/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Monaco" w:hAnsi="Monaco" w:cs="Monaco"/>
                        </w:rPr>
                      </w:pPr>
                      <w:r>
                        <w:rPr/>
                        <w:t>12345678901234567890123456789012345678901234567890123456789012345678901234567890</w:t>
                      </w:r>
                    </w:p>
                    <w:p>
                      <w:pPr>
                        <w:pStyle w:val="BodyText3"/>
                        <w:rPr>
                          <w:rFonts w:ascii="Monaco" w:hAnsi="Monaco" w:cs="Monaco"/>
                        </w:rPr>
                      </w:pPr>
                      <w:r>
                        <w:rPr>
                          <w:rFonts w:cs="Monaco" w:ascii="Monaco" w:hAnsi="Monaco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5765</wp:posOffset>
                </wp:positionH>
                <wp:positionV relativeFrom="paragraph">
                  <wp:posOffset>2381250</wp:posOffset>
                </wp:positionV>
                <wp:extent cx="6286500" cy="1050290"/>
                <wp:effectExtent l="0" t="0" r="0" b="0"/>
                <wp:wrapNone/>
                <wp:docPr id="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  <w:sz w:val="24"/>
                              </w:rPr>
                              <w:t>META NAME "Title" Tag:</w:t>
                            </w:r>
                            <w:r>
                              <w:rPr>
                                <w:rFonts w:cs="Verdana" w:ascii="Verdana" w:hAnsi="Verdana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  <w:sz w:val="16"/>
                              </w:rPr>
                              <w:t>Max Length: 50 (150 max.) characters (this max works on all search engines)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Verdana" w:hAnsi="Verdana" w:cs="Verdana"/>
                                <w:b/>
                                <w:b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2345678901234567890123456789012345678901234567890123456789012345678901234567890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00000000000000000000000000000000000000000000000000000000000000000000000000000000000000000000000000000000000000000000000000000000000000000000000000000000000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2.7pt;mso-wrap-distance-left:9.05pt;mso-wrap-distance-right:9.05pt;mso-wrap-distance-top:0pt;mso-wrap-distance-bottom:0pt;margin-top:187.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w w:val="80"/>
                          <w:sz w:val="24"/>
                        </w:rPr>
                        <w:t>META NAME "Title" Tag:</w:t>
                      </w:r>
                      <w:r>
                        <w:rPr>
                          <w:rFonts w:cs="Verdana" w:ascii="Verdana" w:hAnsi="Verdana"/>
                          <w:w w:val="8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80"/>
                          <w:sz w:val="16"/>
                        </w:rPr>
                        <w:t>Max Length: 50 (150 max.) characters (this max works on all search engines)</w:t>
                      </w:r>
                    </w:p>
                    <w:p>
                      <w:pPr>
                        <w:pStyle w:val="BodyText3"/>
                        <w:rPr>
                          <w:rFonts w:ascii="Verdana" w:hAnsi="Verdana" w:cs="Verdana"/>
                          <w:b/>
                          <w:b/>
                          <w:w w:val="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80"/>
                          <w:sz w:val="16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12345678901234567890123456789012345678901234567890123456789012345678901234567890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000000000000000000000000000000000000000000000000000000000000000000000000000000000000000000000000000000000000000000000000000000000000000000000000000000000000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12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05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1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8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91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843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408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3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685</wp:posOffset>
                </wp:positionH>
                <wp:positionV relativeFrom="paragraph">
                  <wp:posOffset>2609850</wp:posOffset>
                </wp:positionV>
                <wp:extent cx="342900" cy="228600"/>
                <wp:effectExtent l="0" t="0" r="0" b="0"/>
                <wp:wrapNone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5.5pt;mso-position-vertical-relative:text;margin-left:4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6435</wp:posOffset>
                </wp:positionH>
                <wp:positionV relativeFrom="paragraph">
                  <wp:posOffset>2990850</wp:posOffset>
                </wp:positionV>
                <wp:extent cx="342900" cy="228600"/>
                <wp:effectExtent l="0" t="0" r="0" b="0"/>
                <wp:wrapNone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5.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6435</wp:posOffset>
                </wp:positionH>
                <wp:positionV relativeFrom="paragraph">
                  <wp:posOffset>3136900</wp:posOffset>
                </wp:positionV>
                <wp:extent cx="457200" cy="228600"/>
                <wp:effectExtent l="0" t="0" r="0" b="0"/>
                <wp:wrapNone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7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20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13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6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99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923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488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1485</wp:posOffset>
                </wp:positionH>
                <wp:positionV relativeFrom="paragraph">
                  <wp:posOffset>4253230</wp:posOffset>
                </wp:positionV>
                <wp:extent cx="342900" cy="228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4.9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6435</wp:posOffset>
                </wp:positionH>
                <wp:positionV relativeFrom="paragraph">
                  <wp:posOffset>6313170</wp:posOffset>
                </wp:positionV>
                <wp:extent cx="342900" cy="22860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7.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6435</wp:posOffset>
                </wp:positionH>
                <wp:positionV relativeFrom="paragraph">
                  <wp:posOffset>6459220</wp:posOffset>
                </wp:positionV>
                <wp:extent cx="457200" cy="2286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08.6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66435</wp:posOffset>
                </wp:positionH>
                <wp:positionV relativeFrom="paragraph">
                  <wp:posOffset>6598920</wp:posOffset>
                </wp:positionV>
                <wp:extent cx="457200" cy="2286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19.6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6435</wp:posOffset>
                </wp:positionH>
                <wp:positionV relativeFrom="paragraph">
                  <wp:posOffset>6732270</wp:posOffset>
                </wp:positionV>
                <wp:extent cx="457200" cy="22860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0.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6435</wp:posOffset>
                </wp:positionH>
                <wp:positionV relativeFrom="paragraph">
                  <wp:posOffset>6878320</wp:posOffset>
                </wp:positionV>
                <wp:extent cx="457200" cy="22860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41.6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66435</wp:posOffset>
                </wp:positionH>
                <wp:positionV relativeFrom="paragraph">
                  <wp:posOffset>7011670</wp:posOffset>
                </wp:positionV>
                <wp:extent cx="457200" cy="22860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52.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6435</wp:posOffset>
                </wp:positionH>
                <wp:positionV relativeFrom="paragraph">
                  <wp:posOffset>7164070</wp:posOffset>
                </wp:positionV>
                <wp:extent cx="457200" cy="2286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4.1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6435</wp:posOffset>
                </wp:positionH>
                <wp:positionV relativeFrom="paragraph">
                  <wp:posOffset>7396480</wp:posOffset>
                </wp:positionV>
                <wp:extent cx="457200" cy="22860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2.4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6435</wp:posOffset>
                </wp:positionH>
                <wp:positionV relativeFrom="paragraph">
                  <wp:posOffset>7263130</wp:posOffset>
                </wp:positionV>
                <wp:extent cx="457200" cy="22860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1.9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6435</wp:posOffset>
                </wp:positionH>
                <wp:positionV relativeFrom="paragraph">
                  <wp:posOffset>7536180</wp:posOffset>
                </wp:positionV>
                <wp:extent cx="457200" cy="2286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93.4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7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37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30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23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16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2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097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4662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3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3225</wp:posOffset>
                </wp:positionH>
                <wp:positionV relativeFrom="paragraph">
                  <wp:posOffset>5946140</wp:posOffset>
                </wp:positionV>
                <wp:extent cx="342900" cy="22860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2pt;mso-position-vertical-relative:text;margin-left:4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7235</wp:posOffset>
                </wp:positionH>
                <wp:positionV relativeFrom="paragraph">
                  <wp:posOffset>4655820</wp:posOffset>
                </wp:positionV>
                <wp:extent cx="342900" cy="22860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6.6pt;mso-position-vertical-relative:text;margin-left:4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7235</wp:posOffset>
                </wp:positionH>
                <wp:positionV relativeFrom="paragraph">
                  <wp:posOffset>4801870</wp:posOffset>
                </wp:positionV>
                <wp:extent cx="457200" cy="2286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78.1pt;mso-position-vertical-relative:text;margin-left:4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17235</wp:posOffset>
                </wp:positionH>
                <wp:positionV relativeFrom="paragraph">
                  <wp:posOffset>4941570</wp:posOffset>
                </wp:positionV>
                <wp:extent cx="457200" cy="2286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9.1pt;mso-position-vertical-relative:text;margin-left:4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5765</wp:posOffset>
                </wp:positionH>
                <wp:positionV relativeFrom="paragraph">
                  <wp:posOffset>1031240</wp:posOffset>
                </wp:positionV>
                <wp:extent cx="6286500" cy="10287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0"/>
                              </w:rPr>
                              <w:t>Practice area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81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w w:val="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80"/>
                        </w:rPr>
                        <w:t>Practice area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Palatino Blac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Monaco">
    <w:charset w:val="00"/>
    <w:family w:val="auto"/>
    <w:pitch w:val="variable"/>
  </w:font>
  <w:font w:name="C Futura 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48665</wp:posOffset>
              </wp:positionH>
              <wp:positionV relativeFrom="paragraph">
                <wp:posOffset>-164465</wp:posOffset>
              </wp:positionV>
              <wp:extent cx="6858000" cy="45720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ucida Grande" w:hAnsi="Lucida Grande" w:cs="Lucida Grande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color w:val="000000"/>
                              <w:sz w:val="14"/>
                            </w:rPr>
                            <w:t xml:space="preserve">Doc: Andre/GDS/GDS_Web/GDS_Web/working/web_tools/searchengine/metaNameWrksht.doc 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orig:060205Rev042506</w:t>
                            <w:br/>
                            <w:t>Reference: Andre/GDS/GDS_Web/GDS_Web/working/web_tools/searchengine/websiteMetaTagInfo.htm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6pt;mso-wrap-distance-left:9.05pt;mso-wrap-distance-right:9.05pt;mso-wrap-distance-top:0pt;mso-wrap-distance-bottom:0pt;margin-top:-12.95pt;mso-position-vertical-relative:text;margin-left:-5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ucida Grande" w:hAnsi="Lucida Grande" w:cs="Lucida Grande"/>
                        <w:color w:val="000000"/>
                        <w:sz w:val="14"/>
                      </w:rPr>
                    </w:pPr>
                    <w:r>
                      <w:rPr>
                        <w:rFonts w:cs="Lucida Grande" w:ascii="Lucida Grande" w:hAnsi="Lucida Grande"/>
                        <w:color w:val="000000"/>
                        <w:sz w:val="14"/>
                      </w:rPr>
                      <w:t xml:space="preserve">Doc: Andre/GDS/GDS_Web/GDS_Web/working/web_tools/searchengine/metaNameWrksht.doc </w:t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  <w:t>orig:060205Rev042506</w:t>
                      <w:br/>
                      <w:t>Reference: Andre/GDS/GDS_Web/GDS_Web/working/web_tools/searchengine/websiteMetaTagInfo.htm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2540</wp:posOffset>
              </wp:positionV>
              <wp:extent cx="2057400" cy="102870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 Futura Condensed" w:hAnsi="C Futura Condensed" w:cs="C Futura Condensed"/>
                              <w:sz w:val="20"/>
                            </w:rPr>
                          </w:pPr>
                          <w:r>
                            <w:rPr>
                              <w:rFonts w:cs="C Futura Condensed" w:ascii="C Futura Condensed" w:hAnsi="C Futura Condensed"/>
                              <w:sz w:val="20"/>
                            </w:rPr>
                            <w:t>Garson Design Services</w:t>
                          </w:r>
                        </w:p>
                        <w:p>
                          <w:pPr>
                            <w:pStyle w:val="Normal"/>
                            <w:rPr>
                              <w:rFonts w:ascii="C Futura Condensed" w:hAnsi="C Futura Condensed" w:cs="C Futura Condensed"/>
                              <w:sz w:val="20"/>
                            </w:rPr>
                          </w:pPr>
                          <w:r>
                            <w:rPr>
                              <w:rFonts w:cs="C Futura Condensed" w:ascii="C Futura Condensed" w:hAnsi="C Futura Condensed"/>
                              <w:sz w:val="20"/>
                            </w:rPr>
                            <w:t>239 Concord Avenue, Fairfield, CA 94533</w:t>
                          </w:r>
                        </w:p>
                        <w:p>
                          <w:pPr>
                            <w:pStyle w:val="Normal"/>
                            <w:rPr>
                              <w:rFonts w:ascii="C Futura Condensed" w:hAnsi="C Futura Condensed" w:cs="C Futura Condensed"/>
                              <w:sz w:val="20"/>
                            </w:rPr>
                          </w:pPr>
                          <w:r>
                            <w:rPr>
                              <w:rFonts w:cs="C Futura Condensed" w:ascii="C Futura Condensed" w:hAnsi="C Futura Condensed"/>
                              <w:sz w:val="20"/>
                            </w:rPr>
                            <w:t>mail@garsondesig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 Futura Condensed" w:hAnsi="C Futura Condensed" w:cs="C Futura Condensed"/>
                              <w:sz w:val="20"/>
                            </w:rPr>
                          </w:pPr>
                          <w:r>
                            <w:rPr>
                              <w:rFonts w:cs="C Futura Condensed" w:ascii="C Futura Condensed" w:hAnsi="C Futura Condensed"/>
                              <w:sz w:val="20"/>
                            </w:rPr>
                            <w:t>www.garsondesig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81pt;mso-wrap-distance-left:9.05pt;mso-wrap-distance-right:9.05pt;mso-wrap-distance-top:0pt;mso-wrap-distance-bottom:0pt;margin-top:0.2pt;mso-position-vertical-relative:text;margin-left:8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 Futura Condensed" w:hAnsi="C Futura Condensed" w:cs="C Futura Condensed"/>
                        <w:sz w:val="20"/>
                      </w:rPr>
                    </w:pPr>
                    <w:r>
                      <w:rPr>
                        <w:rFonts w:cs="C Futura Condensed" w:ascii="C Futura Condensed" w:hAnsi="C Futura Condensed"/>
                        <w:sz w:val="20"/>
                      </w:rPr>
                      <w:t>Garson Design Services</w:t>
                    </w:r>
                  </w:p>
                  <w:p>
                    <w:pPr>
                      <w:pStyle w:val="Normal"/>
                      <w:rPr>
                        <w:rFonts w:ascii="C Futura Condensed" w:hAnsi="C Futura Condensed" w:cs="C Futura Condensed"/>
                        <w:sz w:val="20"/>
                      </w:rPr>
                    </w:pPr>
                    <w:r>
                      <w:rPr>
                        <w:rFonts w:cs="C Futura Condensed" w:ascii="C Futura Condensed" w:hAnsi="C Futura Condensed"/>
                        <w:sz w:val="20"/>
                      </w:rPr>
                      <w:t>239 Concord Avenue, Fairfield, CA 94533</w:t>
                    </w:r>
                  </w:p>
                  <w:p>
                    <w:pPr>
                      <w:pStyle w:val="Normal"/>
                      <w:rPr>
                        <w:rFonts w:ascii="C Futura Condensed" w:hAnsi="C Futura Condensed" w:cs="C Futura Condensed"/>
                        <w:sz w:val="20"/>
                      </w:rPr>
                    </w:pPr>
                    <w:r>
                      <w:rPr>
                        <w:rFonts w:cs="C Futura Condensed" w:ascii="C Futura Condensed" w:hAnsi="C Futura Condensed"/>
                        <w:sz w:val="20"/>
                      </w:rPr>
                      <w:t>mail@garsondesign.com</w:t>
                    </w:r>
                  </w:p>
                  <w:p>
                    <w:pPr>
                      <w:pStyle w:val="Normal"/>
                      <w:rPr>
                        <w:rFonts w:ascii="C Futura Condensed" w:hAnsi="C Futura Condensed" w:cs="C Futura Condensed"/>
                        <w:sz w:val="20"/>
                      </w:rPr>
                    </w:pPr>
                    <w:r>
                      <w:rPr>
                        <w:rFonts w:cs="C Futura Condensed" w:ascii="C Futura Condensed" w:hAnsi="C Futura Condensed"/>
                        <w:sz w:val="20"/>
                      </w:rPr>
                      <w:t>www.garsondesign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5765</wp:posOffset>
              </wp:positionH>
              <wp:positionV relativeFrom="paragraph">
                <wp:posOffset>2540</wp:posOffset>
              </wp:positionV>
              <wp:extent cx="1459865" cy="64135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641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drawing>
                              <wp:inline distT="0" distB="0" distL="0" distR="0">
                                <wp:extent cx="1274445" cy="548005"/>
                                <wp:effectExtent l="0" t="0" r="0" b="0"/>
                                <wp:docPr id="89" name="GDS:GDS_Logo:Biz%20Logo%20hori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GDS:GDS_Logo:Biz%20Logo%20hori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4445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5pt;height:50.5pt;mso-wrap-distance-left:9.05pt;mso-wrap-distance-right:9.05pt;mso-wrap-distance-top:0pt;mso-wrap-distance-bottom:0pt;margin-top:0.2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drawing>
                        <wp:inline distT="0" distB="0" distL="0" distR="0">
                          <wp:extent cx="1274445" cy="548005"/>
                          <wp:effectExtent l="0" t="0" r="0" b="0"/>
                          <wp:docPr id="90" name="GDS:GDS_Logo:Biz%20Logo%20horiz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GDS:GDS_Logo:Biz%20Logo%20horiz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4445" cy="548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80335</wp:posOffset>
              </wp:positionH>
              <wp:positionV relativeFrom="paragraph">
                <wp:posOffset>2540</wp:posOffset>
              </wp:positionV>
              <wp:extent cx="3429000" cy="91440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Web Keywords For Websites Workshe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2pt;mso-position-vertical-relative:text;margin-left:2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Web Keywords For Websites Workshe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05765</wp:posOffset>
              </wp:positionH>
              <wp:positionV relativeFrom="paragraph">
                <wp:posOffset>802640</wp:posOffset>
              </wp:positionV>
              <wp:extent cx="6400800" cy="114300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</w:rPr>
                            <w:t xml:space="preserve">To do letter counts, do in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20"/>
                            </w:rPr>
                            <w:t>MS Word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</w:rPr>
                            <w:t xml:space="preserve"> because it has a letter counter. From MSWord Menu bar: Tools&gt;Word Count      </w:t>
                          </w:r>
                          <w:r>
                            <w:rPr>
                              <w:rFonts w:cs="Courier" w:ascii="Courier" w:hAnsi="Courier"/>
                              <w:color w:val="000000"/>
                              <w:sz w:val="20"/>
                            </w:rPr>
                            <w:t>Use 10pt Courier New to get evenly spaced character counts.</w:t>
                          </w:r>
                        </w:p>
                        <w:p>
                          <w:pPr>
                            <w:pStyle w:val="BodyText3"/>
                            <w:rPr/>
                          </w:pPr>
                          <w:r>
                            <w:rPr/>
                            <w:t>Job Number:                    Website: www.??????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90pt;mso-wrap-distance-left:9.05pt;mso-wrap-distance-right:9.05pt;mso-wrap-distance-top:0pt;mso-wrap-distance-bottom:0pt;margin-top:63.2pt;mso-position-vertical-relative:text;margin-left:-3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20"/>
                      </w:rPr>
                      <w:t xml:space="preserve">To do letter counts, do in 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20"/>
                      </w:rPr>
                      <w:t>MS Word</w:t>
                    </w:r>
                    <w:r>
                      <w:rPr>
                        <w:rFonts w:cs="Verdana" w:ascii="Verdana" w:hAnsi="Verdana"/>
                        <w:color w:val="000000"/>
                        <w:sz w:val="20"/>
                      </w:rPr>
                      <w:t xml:space="preserve"> because it has a letter counter. From MSWord Menu bar: Tools&gt;Word Count      </w:t>
                    </w:r>
                    <w:r>
                      <w:rPr>
                        <w:rFonts w:cs="Courier" w:ascii="Courier" w:hAnsi="Courier"/>
                        <w:color w:val="000000"/>
                        <w:sz w:val="20"/>
                      </w:rPr>
                      <w:t>Use 10pt Courier New to get evenly spaced character counts.</w:t>
                    </w:r>
                  </w:p>
                  <w:p>
                    <w:pPr>
                      <w:pStyle w:val="BodyText3"/>
                      <w:rPr/>
                    </w:pPr>
                    <w:r>
                      <w:rPr/>
                      <w:t>Job Number:                    Website: www.??????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Palatino Black" w:hAnsi="Palatino Black" w:cs="Palatino Black"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ourier" w:hAnsi="Courier" w:cs="Courier"/>
      <w:color w:val="000000"/>
      <w:sz w:val="20"/>
    </w:rPr>
  </w:style>
  <w:style w:type="paragraph" w:styleId="BodyText2">
    <w:name w:val="Body Text 2"/>
    <w:basedOn w:val="Normal"/>
    <w:qFormat/>
    <w:pPr>
      <w:jc w:val="right"/>
    </w:pPr>
    <w:rPr>
      <w:rFonts w:ascii="Lucida Grande" w:hAnsi="Lucida Grande" w:cs="Lucida Grande"/>
      <w:color w:val="000000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09:00Z</dcterms:created>
  <dc:creator>Sam Hoover</dc:creator>
  <dc:description/>
  <dc:language>en-US</dc:language>
  <cp:lastModifiedBy>Sam Hoover</cp:lastModifiedBy>
  <cp:lastPrinted>2006-04-25T01:24:00Z</cp:lastPrinted>
  <dcterms:modified xsi:type="dcterms:W3CDTF">2006-04-25T08:28:00Z</dcterms:modified>
  <cp:revision>11</cp:revision>
  <dc:subject/>
  <dc:title/>
</cp:coreProperties>
</file>