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e Iron Chef and One Copper P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Iron Chef and One Copper Pot is a City of Fairfield encouraged event to bring a unique Cooking Demonstration to the Annual Tomato Festival while raising funds for Mission Solano Rescue Mission’s Bridge to Lif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t will be held at the Pepper Belly’s Comedy Theater and Lounge on Saturday, August 12, 2006, with two shows one at 1:00 PM and the other at 3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ets will be sold for $15.00 each by Mission Solano, Pepper Belly’s and the Fairfield Downtown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vent hopes to raise $10,000 for Mission Solano’s 164 Bed “Bridge to Life Center” in Fair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Attendee will automatically be entered into Raffles for great donated items as well receive recipe cards featuring the dishes prepared and a seat at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er Stage of the event will be a 1 hour cooking demonstration by 2 local celebrity ch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oking Demonstration will be presented by the Hilton Garden Inn in Fairfield featuring Executive Chef James Aptakin and General Manager Kevin Joh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ship is being sought to raise funds for the Bridge to Life Center of Mission So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Miller</w:t>
      </w:r>
    </w:p>
    <w:p>
      <w:pPr>
        <w:pStyle w:val="Normal"/>
        <w:rPr/>
      </w:pPr>
      <w:r>
        <w:rPr/>
        <w:t>M2 Media &amp; Marketing</w:t>
      </w:r>
    </w:p>
    <w:p>
      <w:pPr>
        <w:pStyle w:val="Normal"/>
        <w:rPr/>
      </w:pPr>
      <w:r>
        <w:rPr/>
        <w:t>707.207.4222</w:t>
      </w:r>
    </w:p>
    <w:p>
      <w:pPr>
        <w:pStyle w:val="Normal"/>
        <w:rPr/>
      </w:pPr>
      <w:r>
        <w:rPr/>
        <w:t>707.471.4500 FAX</w:t>
      </w:r>
    </w:p>
    <w:p>
      <w:pPr>
        <w:pStyle w:val="Normal"/>
        <w:rPr/>
      </w:pPr>
      <w:r>
        <w:rPr/>
        <w:t>kevin@m2mediaonline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1:13:00Z</dcterms:created>
  <dc:creator>Kevin C Miller</dc:creator>
  <dc:description/>
  <cp:keywords/>
  <dc:language>en-US</dc:language>
  <cp:lastModifiedBy>Kevin C Miller</cp:lastModifiedBy>
  <cp:lastPrinted>2006-06-30T13:35:00Z</cp:lastPrinted>
  <dcterms:modified xsi:type="dcterms:W3CDTF">2006-07-06T22:12:00Z</dcterms:modified>
  <cp:revision>4</cp:revision>
  <dc:subject/>
  <dc:title>Tomato Time, Homeless Improvement Fairfield 2006</dc:title>
</cp:coreProperties>
</file>