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57200</wp:posOffset>
            </wp:positionV>
            <wp:extent cx="1828800" cy="1227455"/>
            <wp:effectExtent l="0" t="0" r="0" b="0"/>
            <wp:wrapSquare wrapText="bothSides"/>
            <wp:docPr id="1" name="cwcsc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wcsc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15"/>
          <w:szCs w:val="15"/>
        </w:rPr>
        <w:t xml:space="preserve">       </w:t>
      </w:r>
      <w:r>
        <w:rPr>
          <w:rFonts w:cs="Kristen ITC" w:ascii="Kristen ITC" w:hAnsi="Kristen ITC"/>
          <w:b/>
          <w:bCs/>
          <w:sz w:val="32"/>
        </w:rPr>
        <w:t>CHILDREN AND WEIGHT COALITION</w:t>
      </w:r>
    </w:p>
    <w:p>
      <w:pPr>
        <w:pStyle w:val="Heading1"/>
        <w:rPr>
          <w:sz w:val="32"/>
        </w:rPr>
      </w:pPr>
      <w:r>
        <w:rPr>
          <w:rFonts w:eastAsia="Kristen ITC"/>
          <w:sz w:val="32"/>
        </w:rPr>
        <w:t xml:space="preserve">          </w:t>
      </w:r>
      <w:r>
        <w:rPr>
          <w:sz w:val="32"/>
        </w:rPr>
        <w:t>Of SOLANO COUN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WER UP YOUR LIFE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UNITY MINI-GRAN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WARD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hildren and Weight Coalition of Solano County is pleased to announce the  award of the following agencies: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Semple Elementary School, Benicia, CA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xon Nutrition Project, Dixon Unified School District, Dixon, 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Health Services, Vallejo City Unified School District, Vallejo, 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Start, Inc., Napa, CA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ach grantee was award $1,000.00 for the project outlined in their application.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 will be presented at the June 14, 2005 Children and Weight Coalition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isten ITC" w:hAnsi="Kristen ITC" w:cs="Kristen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25:00Z</dcterms:created>
  <dc:creator>jeff baggett</dc:creator>
  <dc:description/>
  <cp:keywords/>
  <dc:language>en-US</dc:language>
  <cp:lastModifiedBy>Sally Livingston</cp:lastModifiedBy>
  <cp:lastPrinted>2005-03-09T12:27:00Z</cp:lastPrinted>
  <dcterms:modified xsi:type="dcterms:W3CDTF">2005-05-24T18:34:00Z</dcterms:modified>
  <cp:revision>3</cp:revision>
  <dc:subject/>
  <dc:title>CHILDREN AND WEIGHT COALITION</dc:title>
</cp:coreProperties>
</file>