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ldren and Weight Coalition of Solano County</w:t>
      </w:r>
    </w:p>
    <w:p>
      <w:pPr>
        <w:pStyle w:val="Subtitle"/>
        <w:rPr/>
      </w:pPr>
      <w:r>
        <w:rPr/>
        <w:t>2005 Meeting Schedul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71"/>
        <w:gridCol w:w="2636"/>
        <w:gridCol w:w="2988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Dat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Loc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Topic</w:t>
            </w:r>
          </w:p>
        </w:tc>
      </w:tr>
      <w:tr>
        <w:trPr>
          <w:trHeight w:val="7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February 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4:00 – 6:00 p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Conference Room 2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275 Beck Avenue, Fairfiel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Benicia LEAF Proje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March 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2:00 – 4:00 p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Conference Room 2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275 Beck Avenue, Fairfiel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Solano Napa Commuter Bike to School &amp; Kaiser HEAL Grant</w:t>
            </w:r>
          </w:p>
        </w:tc>
      </w:tr>
      <w:tr>
        <w:trPr>
          <w:trHeight w:val="7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April 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2:00 – 3:30 p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Conference Room 2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275 Beck Avenue, Fairfiel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Update on Childhood Overweight Prevention and Treatment</w:t>
            </w:r>
          </w:p>
        </w:tc>
      </w:tr>
      <w:tr>
        <w:trPr>
          <w:trHeight w:val="7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May 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2:00 – 3:30 p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Conference Room 2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275 Beck Avenue, Fairfiel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Update on Dairy Council Resources and Programs</w:t>
            </w:r>
          </w:p>
        </w:tc>
      </w:tr>
      <w:tr>
        <w:trPr>
          <w:trHeight w:val="7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June 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2:00 – 3:30 p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Conference Room 2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275 Beck Avenue, Fairfiel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Walkable Communities</w:t>
            </w:r>
          </w:p>
        </w:tc>
      </w:tr>
      <w:tr>
        <w:trPr>
          <w:trHeight w:val="7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July 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2:00 – 4:00 p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Conference Room 2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275 Beck Avenue, Fairfiel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Update on American Cancer Society Resources and Programs</w:t>
            </w:r>
          </w:p>
        </w:tc>
      </w:tr>
      <w:tr>
        <w:trPr>
          <w:trHeight w:val="7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September 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2:00 – 4:00 p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  <w:i/>
                <w:sz w:val="22"/>
                <w:u w:val="single"/>
              </w:rPr>
              <w:t>Note location change</w:t>
            </w:r>
            <w:r>
              <w:rPr>
                <w:rFonts w:cs="Arial" w:ascii="Comic Sans MS" w:hAnsi="Comic Sans MS"/>
                <w:sz w:val="22"/>
              </w:rPr>
              <w:t xml:space="preserve"> UC Cooperative Extension,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501 W Texas, Fairfiel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2005 Dietary Guidelines and MYPyramid</w:t>
            </w:r>
          </w:p>
        </w:tc>
      </w:tr>
      <w:tr>
        <w:trPr>
          <w:trHeight w:val="7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October 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2:00 – 4:00 p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UC Cooperative Extension,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501 W Texas, Fairfiel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</w:rPr>
              <w:t>Update on Center for Weight and Health Programs and Resources</w:t>
            </w:r>
          </w:p>
        </w:tc>
      </w:tr>
      <w:tr>
        <w:trPr>
          <w:trHeight w:val="7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November 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2:00 – 4:00 p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UC Cooperative Extension,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501 W Texas, Fairfiel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Project FIT America</w:t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  <w:t>We hope to see you at the meetings!</w:t>
      </w:r>
    </w:p>
    <w:p>
      <w:pPr>
        <w:pStyle w:val="Normal"/>
        <w:jc w:val="center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  <w:t>If you have any questions, please contact:</w:t>
      </w:r>
    </w:p>
    <w:p>
      <w:pPr>
        <w:pStyle w:val="Normal"/>
        <w:jc w:val="center"/>
        <w:rPr/>
      </w:pPr>
      <w:r>
        <w:rPr>
          <w:rFonts w:cs="Arial" w:ascii="Comic Sans MS" w:hAnsi="Comic Sans MS"/>
          <w:i/>
          <w:iCs/>
        </w:rPr>
        <w:t>Diane Metz at (707) 421-6792 or Sally Livingston at (707) 422-8100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3:30:00Z</dcterms:created>
  <dc:creator>KLENHART</dc:creator>
  <dc:description/>
  <cp:keywords/>
  <dc:language>en-US</dc:language>
  <cp:lastModifiedBy>Sally Livingston</cp:lastModifiedBy>
  <cp:lastPrinted>2005-08-16T14:54:00Z</cp:lastPrinted>
  <dcterms:modified xsi:type="dcterms:W3CDTF">2005-08-16T21:58:00Z</dcterms:modified>
  <cp:revision>10</cp:revision>
  <dc:subject/>
  <dc:title>Children and Weight Meeting Schedule</dc:title>
</cp:coreProperties>
</file>